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OBECNÝ ÚRAD</w:t>
      </w:r>
      <w:r>
        <w:rPr>
          <w:rFonts w:cs="Arial Narrow" w:ascii="Arial Narrow" w:hAnsi="Arial Narrow"/>
          <w:szCs w:val="24"/>
        </w:rPr>
        <w:t xml:space="preserve">         HORNÁ STREDA,  POBEDÍM, PODOLIE, BAŠOVCE, VEĽKÉ ORVIŠTE,</w:t>
        <w:tab/>
        <w:t xml:space="preserve"> OSTROV, </w:t>
        <w:tab/>
        <w:t xml:space="preserve">OČKOV, </w:t>
        <w:tab/>
        <w:tab/>
        <w:t>KRAKOVANY, BRUNOVCE, POTVORICE, POVAŽANY, DOLNÝ LOPAŠOV, ŠTERUSY, ŠÍPKOVÉ, KOČÍN – LANČÁR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eastAsia="Arial Unicode MS" w:cs="Arial Unicode MS" w:ascii="Arial Narrow" w:hAnsi="Arial Narrow"/>
          <w:sz w:val="28"/>
          <w:szCs w:val="28"/>
        </w:rPr>
        <w:tab/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5</w:t>
      </w:r>
    </w:p>
    <w:p>
      <w:pPr>
        <w:pStyle w:val="Heading4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15pt;height:92.45pt" filled="f" o:ole="">
            <v:imagedata r:id="rId4" o:title=""/>
          </v:shape>
          <o:OLEObject Type="Embed" ProgID="" ShapeID="ole_rId3" DrawAspect="Content" ObjectID="_521180169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100 l kontajn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lo</w:t>
      </w:r>
    </w:p>
    <w:p>
      <w:pPr>
        <w:pStyle w:val="TextBody"/>
        <w:ind w:left="1083" w:right="425" w:hanging="1083"/>
        <w:rPr/>
      </w:pPr>
      <w:r>
        <w:rPr>
          <w:rFonts w:cs="Arial Narrow" w:ascii="Arial Narrow" w:hAnsi="Arial Narrow"/>
        </w:rPr>
        <w:t>Zberá sa:</w:t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smie  obsahovať</w:t>
      </w:r>
      <w:r>
        <w:rPr>
          <w:rFonts w:cs="Arial Narrow" w:ascii="Arial Narrow" w:hAnsi="Arial Narrow"/>
        </w:rPr>
        <w:t xml:space="preserve">:  žiarivky,  porcelán,  kovové a plastové uzávery fliaš,  papier 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81" w:firstLine="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881" w:firstLine="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Cs w:val="24"/>
          <w:u w:val="single"/>
        </w:rPr>
        <w:t>OBECNÝ ÚRAD</w:t>
      </w:r>
      <w:r>
        <w:rPr>
          <w:rFonts w:cs="Arial Narrow" w:ascii="Arial Narrow" w:hAnsi="Arial Narrow"/>
          <w:szCs w:val="24"/>
        </w:rPr>
        <w:t xml:space="preserve">         HORNÁ STREDA,  POBEDÍM, PODOLIE, BAŠOVCE, VEĽKÉ ORVIŠTE,</w:t>
        <w:tab/>
        <w:t xml:space="preserve"> OSTROV, </w:t>
        <w:tab/>
        <w:t xml:space="preserve">OČKOV, </w:t>
        <w:tab/>
        <w:tab/>
        <w:t>KRAKOVANY, BRUNOVCE, POTVORICE, POVAŽANY, DOLNÝ LOPAŠOV, ŠTERUSY, ŠÍPKOVÉ, KOČÍN – LANČÁR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/>
        <w:t xml:space="preserve"> </w:t>
      </w: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3249" w:firstLine="57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</w:r>
    </w:p>
    <w:p>
      <w:pPr>
        <w:pStyle w:val="Normal"/>
        <w:ind w:left="3249" w:firstLine="57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spacing w:val="60"/>
          <w:sz w:val="32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5</w:t>
      </w:r>
    </w:p>
    <w:p>
      <w:pPr>
        <w:pStyle w:val="Heading4"/>
        <w:ind w:left="948" w:firstLine="21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5pt;height:92.45pt" filled="f" o:ole="">
            <v:imagedata r:id="rId7" o:title=""/>
          </v:shape>
          <o:OLEObject Type="Embed" ProgID="" ShapeID="ole_rId6" DrawAspect="Content" ObjectID="_647873188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821170</wp:posOffset>
                </wp:positionH>
                <wp:positionV relativeFrom="paragraph">
                  <wp:posOffset>-39370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3.1pt;mso-position-vertical-relative:text;margin-left:537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821170</wp:posOffset>
                </wp:positionH>
                <wp:positionV relativeFrom="paragraph">
                  <wp:posOffset>323215</wp:posOffset>
                </wp:positionV>
                <wp:extent cx="3103245" cy="1136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25.45pt;mso-position-vertical-relative:text;margin-left:537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100 l kontajn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lo</w:t>
      </w:r>
    </w:p>
    <w:p>
      <w:pPr>
        <w:pStyle w:val="TextBody"/>
        <w:ind w:left="1083" w:right="425" w:hanging="10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erá sa:</w:t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smie  obsahovať</w:t>
      </w:r>
      <w:r>
        <w:rPr>
          <w:rFonts w:cs="Arial Narrow" w:ascii="Arial Narrow" w:hAnsi="Arial Narrow"/>
        </w:rPr>
        <w:t xml:space="preserve">:  žiarivky,  porcelán,  kovové a plastové  uzávery  fliaš,  papier 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81" w:firstLine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81" w:firstLine="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81" w:firstLine="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426"/>
      <w:pgNumType w:fmt="decimal"/>
      <w:cols w:num="2" w:equalWidth="false" w:sep="false">
        <w:col w:w="7513" w:space="284"/>
        <w:col w:w="7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6:00Z</dcterms:created>
  <dc:creator>Bc. Stanislav Pavlíček</dc:creator>
  <dc:description/>
  <cp:keywords/>
  <dc:language>en-US</dc:language>
  <cp:lastModifiedBy>Marius Pedersen, a.s.</cp:lastModifiedBy>
  <cp:lastPrinted>2013-12-05T14:20:00Z</cp:lastPrinted>
  <dcterms:modified xsi:type="dcterms:W3CDTF">2015-06-11T14:22:00Z</dcterms:modified>
  <cp:revision>3</cp:revision>
  <dc:subject/>
  <dc:title>Tremin odvozu</dc:title>
</cp:coreProperties>
</file>